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>
          <w:rStyle w:val="StrongEmphasis"/>
        </w:rPr>
        <w:t>BLAGNAC 2005  PALMARES DES PRESENTATIONS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SCOLA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021"/>
        <w:gridCol w:w="1918"/>
        <w:gridCol w:w="988"/>
        <w:gridCol w:w="919"/>
        <w:gridCol w:w="123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2" w:leader="none"/>
                <w:tab w:val="left" w:pos="26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>TITRE</w:t>
              <w:tab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LLE  /  A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uill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in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emen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ège Ingr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au et la v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uban   (11/12ans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e de Viaza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jeux olympiques d’hiv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eac   (11/12ans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Michel de Biscay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91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Tour de Fran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rbes (13/15 ans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,50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.S.E.I.  </w:t>
            </w:r>
            <w:r>
              <w:rPr>
                <w:rFonts w:cs="Arial" w:ascii="Arial" w:hAnsi="Arial"/>
                <w:sz w:val="20"/>
              </w:rPr>
              <w:t>I.E.M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astres et la conquête de l’espa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uban   (10/14ans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cle Philatélique Alb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jardin aux 4 saison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i 6-18 an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E.M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ues de Lourd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bes: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b) CLASSE  OUVERTE</w:t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882"/>
        <w:gridCol w:w="1970"/>
        <w:gridCol w:w="1028"/>
        <w:gridCol w:w="939"/>
        <w:gridCol w:w="93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ariol Man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tig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F Toulouse   (1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èr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yole Blandi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animaux de la ferm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F Toulouse   (1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en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z Emeli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grands félin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rbes      (1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ronz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z Emeli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ts et chaton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rbes (1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yole Fabi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fleurs de montagn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F Toulouse   (18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e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c) THEMATIQUE</w:t>
      </w:r>
    </w:p>
    <w:p>
      <w:pPr>
        <w:pStyle w:val="Normal"/>
        <w:jc w:val="center"/>
        <w:rPr/>
      </w:pPr>
      <w:r>
        <w:rPr/>
        <w:t> </w:t>
      </w:r>
    </w:p>
    <w:tbl>
      <w:tblPr>
        <w:tblW w:w="9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931"/>
        <w:gridCol w:w="1980"/>
        <w:gridCol w:w="900"/>
        <w:gridCol w:w="1260"/>
        <w:gridCol w:w="62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OM, préno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itre des colle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ille d'origine et 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feuil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édail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7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int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y Sylvai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inosa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ix   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 Argen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ry Cassandr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t alors 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ix   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en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diguia Hug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 mange quoi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bes   (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en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deu Fabie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foot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bes   (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en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ry Solèn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onde du ch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ix   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Argent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an Lapeyre Herv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Jeux Olymp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bes   (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Argent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os Santos Walte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trans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bes   (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Argent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ich Sandrin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anid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rbes   (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Argent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ich Sandrin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sports de g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bes   (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Argent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deu Cédric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bande dessi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bes   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Argent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ador Robi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lt Dis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bi   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ze (D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combes Félix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animaux du fro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i   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ze (D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illon Valéri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h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h   (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onz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scaich Patric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’automo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rbes   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ronz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OM, préno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itre des colle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ille d'origine et 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feuil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édail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7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int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quis Bastie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fél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rbes   (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ronz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serini Juli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v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i   (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z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dor Lauri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anima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i   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ôme de participati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an Lapeyre Lauren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er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bes   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ôme de participati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ombes Félix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ë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i   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ôme de participati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kula Joa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histoire Olymp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i   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ôme de participati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erini Juli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trans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i   (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ôme de participati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(D) Noté en compétition départementale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7:10:00Z</dcterms:created>
  <dc:creator>DURRIEU</dc:creator>
  <dc:description/>
  <dc:language>en-US</dc:language>
  <cp:lastModifiedBy>hd</cp:lastModifiedBy>
  <cp:lastPrinted>2005-10-14T17:08:00Z</cp:lastPrinted>
  <dcterms:modified xsi:type="dcterms:W3CDTF">2005-11-06T17:10:00Z</dcterms:modified>
  <cp:revision>2</cp:revision>
  <dc:subject/>
  <dc:title>Mr Durrieu,</dc:title>
</cp:coreProperties>
</file>